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ело № 5-73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</w:t>
        <w:tab/>
        <w:t xml:space="preserve">                                                  </w:t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Люманова Руслана Таировича, * года рождения, уроженца п. * * района Тюменской области, зарегистрированного по адресу: пер. *, д. *,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3.2025 года в 01 час 30 минут Люманов Р.Т., находясь по адресу: ул. *, д. *, кв. *, г.п. *, Сургутский район, употребил </w:t>
      </w:r>
      <w:r>
        <w:rPr>
          <w:color w:val="000000"/>
          <w:sz w:val="28"/>
          <w:szCs w:val="28"/>
        </w:rPr>
        <w:t>наркотическое вещество</w:t>
      </w:r>
      <w:r>
        <w:rPr>
          <w:sz w:val="28"/>
          <w:szCs w:val="28"/>
        </w:rPr>
        <w:t xml:space="preserve">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 без назначения врача, чем совершил административное правонарушение, предусмотренное ч. 1 ст. 6.9 Кодекса Российской Федерации об административных правонарушениях – потреблен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07402/entry/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ркотических средст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юманов Р.Т. в судебном заседании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юманова Р.Т. в совершении административного правонарушения, предусмотренного ч. 1 ст. 6.9 КоАП РФ подтверждается: протоколом об административном правонарушении от 02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объяснением Люманова Р.Т. от 02.04.2025 года об обстоятельствах совершенного им правонарушения; рапортом полицейского ОМВД России по Сургутскому району от 02.04.2025 г. об обстоятельствах правонарушения; актом медицинского освидетельствования на состояние опьянения от 28.03.2025 г. № 001963, согласно которому установлено опьянение Люманова Р.Т. в результате употребления </w:t>
      </w:r>
      <w:r>
        <w:rPr>
          <w:color w:val="000000"/>
          <w:sz w:val="28"/>
          <w:szCs w:val="28"/>
        </w:rPr>
        <w:t>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юманова Р.Т. установленной и доказанной. Суд его действия квалифицирует по ч. 1 ст. 6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Люманова Р.Т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Люманову Р.Т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Люманова Р.Т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4.2025 г. Люманов Р.Т. был задержан с 18 часов 30 минут 02.04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отребляющему </w:t>
      </w:r>
      <w:r>
        <w:rPr>
          <w:color w:val="000000"/>
          <w:sz w:val="28"/>
          <w:szCs w:val="28"/>
        </w:rPr>
        <w:t>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юманова Руслана Таировича виновным в совершении административного правонарушения, предусмотренного ч. 1 ст. 6.9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Люмановым Р.Т. административного ареста исчислять с момента его задержания, то есть с 18 часов 30 минут 02.04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3.04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Люманова Руслана Таировича обязанность в течение месяца после вступления постановления о назначении административного наказания в законную силу, пройти диагностику в связи с потреблением наркотических средств без назначения врача и при необходимости профилактические мероприятия, лечение от наркомании или медицинскую реабилитацию у врача - нарколога в БУ ХМАО-Югры «Сургутская клиническая психоневрологическая больниц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